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6/04/2017 tarih ve 54882412-310.01.03/E.39070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arsus Belediye Meclisi'nin 02.03.2017 tarih ve 2017/3-1(31) sayılı kararı ile; Mersin İli, Tarsus İlçesi, Yeşil Mahalle, 3. Derece Arkeolojik Sit Alanına ilişkin 1/1000 ölçekli uygulama imar plan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Ekonomik Kalkınma ve Turiz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34:00Z</cp:lastPrinted>
  <dcterms:modified xsi:type="dcterms:W3CDTF">2017-04-10T14:34:00Z</dcterms:modified>
  <cp:revision>116</cp:revision>
  <dc:subject/>
  <dc:title/>
</cp:coreProperties>
</file>